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北京工商大学</w:t>
      </w:r>
      <w:r>
        <w:rPr>
          <w:rFonts w:eastAsia="黑体" w:cs="宋体" w:ascii="黑体" w:hAnsi="黑体"/>
          <w:b/>
          <w:kern w:val="0"/>
          <w:sz w:val="28"/>
          <w:szCs w:val="28"/>
        </w:rPr>
        <w:t>2013</w:t>
      </w:r>
      <w:r>
        <w:rPr>
          <w:rFonts w:ascii="黑体" w:hAnsi="黑体" w:cs="宋体" w:eastAsia="黑体"/>
          <w:b/>
          <w:kern w:val="0"/>
          <w:sz w:val="28"/>
          <w:szCs w:val="28"/>
        </w:rPr>
        <w:t>年教师岗位招聘计划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977"/>
        <w:gridCol w:w="709"/>
        <w:gridCol w:w="1307"/>
      </w:tblGrid>
      <w:tr>
        <w:trPr>
          <w:tblHeader w:val="true"/>
          <w:trHeight w:val="72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系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研室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或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要求</w:t>
            </w:r>
          </w:p>
        </w:tc>
      </w:tr>
      <w:tr>
        <w:trPr>
          <w:trHeight w:val="69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安全与功效评价、化妆品原料或化妆品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或金融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理统计或生物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物理与化学（理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化学或分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与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（大气污染与控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100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（食品添加剂与安全、食品安全、食品生物技术、食品风味化学等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（乳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（精细化工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工程或生物化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材料与机械工程学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高分子功能复合材料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69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加工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聚合物成型加工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械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及理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包装动力学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及理论（食品机械或农产品加工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与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理论与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7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信息可视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线传感器网络、车载网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与信息处理、通信与信息系统、检测技术与自动化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管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科学与工程或计算机应用（电子商务、信息资源管理或数据挖掘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学或社会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方经济学或国民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税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或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或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科学与工程或工业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或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学院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与刑事法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诉讼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学与国际法学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学或国际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或社会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逻辑学、科技哲学、经济思想史或政治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66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语、俄语或西班牙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</w:tr>
      <w:tr>
        <w:trPr>
          <w:trHeight w:val="56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艺术与传媒学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</w:tr>
      <w:tr>
        <w:trPr>
          <w:trHeight w:val="49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广告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播学或广告传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设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研究生及以上</w:t>
            </w:r>
          </w:p>
        </w:tc>
      </w:tr>
      <w:tr>
        <w:trPr>
          <w:trHeight w:val="47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设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体育与艺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学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或小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研究生</w:t>
            </w:r>
          </w:p>
        </w:tc>
      </w:tr>
      <w:tr>
        <w:trPr>
          <w:trHeight w:val="50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挥、作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心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研究生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63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4:00Z</dcterms:created>
  <dc:creator>OFFICE</dc:creator>
  <dc:description/>
  <dc:language>en-US</dc:language>
  <cp:lastModifiedBy>微软用户</cp:lastModifiedBy>
  <dcterms:modified xsi:type="dcterms:W3CDTF">2013-01-07T01:48:40Z</dcterms:modified>
  <cp:revision>6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